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6"/>
          <w:kern w:val="0"/>
          <w:sz w:val="22"/>
          <w:szCs w:val="22"/>
        </w:rPr>
        <w:t>公益財団法人京都府スポーツ協</w:t>
      </w:r>
      <w:r>
        <w:rPr>
          <w:spacing w:val="27"/>
          <w:w w:val="96"/>
          <w:kern w:val="0"/>
          <w:sz w:val="22"/>
          <w:szCs w:val="22"/>
        </w:rPr>
        <w:t>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町村体育団体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届出日：　</w:t>
      </w:r>
      <w:r>
        <w:rPr/>
        <w:t>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者氏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性別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住所または勤務地・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＊○○市立（町立・村立）○○小学校など学校名を明確に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09:00Z</dcterms:created>
  <dc:creator>ｓｍ</dc:creator>
  <dc:description/>
  <cp:keywords/>
  <dc:language>en-US</dc:language>
  <cp:lastModifiedBy>綾部市体育協会</cp:lastModifiedBy>
  <cp:lastPrinted>2012-04-18T12:04:00Z</cp:lastPrinted>
  <dcterms:modified xsi:type="dcterms:W3CDTF">2025-04-22T00:09:00Z</dcterms:modified>
  <cp:revision>2</cp:revision>
  <dc:subject/>
  <dc:title>ふ　る　さ　と　登　録　届</dc:title>
</cp:coreProperties>
</file>